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у  МБУ ДО СШОР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волейболу г. Челя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.Ю. Кис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Вас  принять  в  МБУ ДО СШОР № 12 по волейболу г. Челябинска моего  ребенка, для занятий по программе спортивной подготовки по виду спорта волейбо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амилия__________________Имя________________ Отчество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ата Рождения  __________________Школа_______Класс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омашний адрес  __________________________________телефон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.И.О. мамы___________________________________________________________, место работы____________________________________________________________, должность_____________________________, контактный телефон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Ф.И.О. отца___________________________________________________________, место работы____________________________________________________________, должность_____________________________, контактный телефон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ражданство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есто рождения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_»______________20___г. </w:t>
        <w:tab/>
        <w:tab/>
        <w:tab/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ставом и локальными нормативными актами ознакомлен. Подпис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. Подпись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проведение процедуры индивидуального отбора.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 публикацию в СМИ, в том числе в Интернет, следующих персональных данных моего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80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«единичное» или в составе группы с указанием ФИ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б участии и результатах участия в соревнован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1:00Z</dcterms:created>
  <dc:creator>user</dc:creator>
  <dc:description/>
  <cp:keywords/>
  <dc:language>en-US</dc:language>
  <cp:lastModifiedBy>Iru1927457</cp:lastModifiedBy>
  <cp:lastPrinted>2017-02-06T14:49:00Z</cp:lastPrinted>
  <dcterms:modified xsi:type="dcterms:W3CDTF">2024-05-20T05:02:00Z</dcterms:modified>
  <cp:revision>9</cp:revision>
  <dc:subject/>
  <dc:title>                                                                  Директору  МОУ  ДОД  «СДЮСШОР</dc:title>
</cp:coreProperties>
</file>